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4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5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АШЛИНСКОГО РАЙОНА             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 О С Т А Н О В Л Е Н И 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Новокамен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29.03.2023 № 1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spacing w:lineRule="auto" w:line="240"/>
        <w:ind w:right="-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ечень главных                                          администраторов доходов и источников                                                     финансирования дефицита бюджета муниципального                                 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овокаменский сельсовет Ташлин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Оренбургской области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2023 год и на период 2024 и 2025 г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3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четвертым пункта 3.2. статьи 160.1 Бюджетного кодекса Российской Федерации, Постановлением Правительства РФ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Новокаменского сельсовета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Внести изменения в перечень главных администраторов доходов бюджета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 Новокаменский сельсовет Ташлинского района Оренбургской области  на 202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 и на плановый период 2024 и 2025 годов утвержденный постановление администрации муниципального образования Новокаменский сельсовет от 10.11.2022 № 72-п   «Об утверждении </w:t>
      </w:r>
      <w:r>
        <w:rPr>
          <w:rFonts w:eastAsia="Calibri" w:cs="Times New Roman" w:ascii="Times New Roman" w:hAnsi="Times New Roman"/>
          <w:sz w:val="28"/>
          <w:szCs w:val="28"/>
        </w:rPr>
        <w:t>перечня главных администраторов доходов и источников финансирования дефицита бюджет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Новокаменский сельсовет Ташлин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ренбургской области   на 2023 год и на период 2024 и 2025 годов»</w:t>
      </w:r>
    </w:p>
    <w:p>
      <w:pPr>
        <w:pStyle w:val="Style20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Приложение 1 постановления администрации муниципального образования Новокаменский сельсовет от 10.11.2022 № 72-п   «Об утверждении </w:t>
      </w:r>
      <w:r>
        <w:rPr>
          <w:rFonts w:eastAsia="Calibri" w:cs="Times New Roman" w:ascii="Times New Roman" w:hAnsi="Times New Roman"/>
          <w:sz w:val="28"/>
          <w:szCs w:val="28"/>
        </w:rPr>
        <w:t>перечня главных администраторов доходов и источников финансирования дефицита бюджет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Новокаменский сельсовет Ташлин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ренбургской области   на 2023 год и на период 2024 и 2025 годов» изложить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Настоящее постановление вступает в силу с момента подписания и применяется к правоотношениям, возникающим при составлении и исполнении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каменский сельсовет Ташлинского района Оренбургской области, начиная с бюджета  на 202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 и на плановый период 2024 и 2025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Настоящее постановление подлежит опубликованию на сайте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каменский сельсовет Ташлинского района Оренбург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Н.П.Соболев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атуре района, финансовому отделу Ташлинского района, МБУ ЦФПО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  <w:lang w:eastAsia="en-US"/>
        </w:rPr>
        <w:t>иложение 1</w:t>
      </w:r>
    </w:p>
    <w:p>
      <w:pPr>
        <w:pStyle w:val="Style20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муниципального образования  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овокаменский сельсовет                                             от 29.03.2023 № 16-п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еречень главных администраторов доходов бюджета муниципального образования Новокаменский  сельсовет Ташлинского района Оренбургской области  на 2023 год                                                            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8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575"/>
        <w:gridCol w:w="4896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главного администратора и кода поступлений в бюдж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администратора доход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доходов бюджета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03 02231 01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03 02241 01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3 02251 01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3 02261 01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Администрация муниципального образования  Новокаменский  сельсовет  Ташлинского района Оренбургской област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10 0000 14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90 10 0000 14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, казенным учреждением) сельского поселения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7 15030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76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 29999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я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464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464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3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" w:right="-108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129" w:after="129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8:00Z</dcterms:created>
  <dc:creator>gid</dc:creator>
  <dc:description/>
  <cp:keywords/>
  <dc:language>en-US</dc:language>
  <cp:lastModifiedBy>Admin</cp:lastModifiedBy>
  <cp:lastPrinted>2023-03-31T11:34:00Z</cp:lastPrinted>
  <dcterms:modified xsi:type="dcterms:W3CDTF">2023-03-31T06:34:00Z</dcterms:modified>
  <cp:revision>3</cp:revision>
  <dc:subject/>
  <dc:title/>
</cp:coreProperties>
</file>